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328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1036-1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мар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илимонова Евгения Олеговича, … года рождения, уроженца г. Нижневартовск …, проживающего по адресу: г. …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Филимонов Е.О. не произвел оплату административного штрафа в размере 500 рублей по постановлению 86 №277526 от 07.08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лимонов Е.О. при рассмотрении дела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7.08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лимонова Евгения Олег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3282520158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